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廊坊市广阳区农村养老保险事业管理所</w:t>
      </w:r>
    </w:p>
    <w:p>
      <w:pPr>
        <w:pStyle w:val="Normal"/>
        <w:ind w:first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" w:eastAsia="方正小标宋简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" w:hAnsi="方正小标宋简体" w:cs="黑体" w:eastAsia="方正小标宋简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廊坊市广阳区农村养老保险事业管理所部门概况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责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 廊坊市广阳区农村养老保险事业管理所部门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部门决算报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财政拨款支出决算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“三公”经费及相关信息统计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廊坊市广阳区农村养老保险事业管理所部门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体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体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“三公”经费支出决算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机关运行经费的支出情况的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绩效预算信息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采购情况的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产信息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需要说明的情况</w:t>
      </w:r>
    </w:p>
    <w:p>
      <w:pPr>
        <w:pStyle w:val="Normal"/>
        <w:ind w:firstLine="127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32"/>
          <w:szCs w:val="44"/>
        </w:rPr>
      </w:pPr>
      <w:r>
        <w:rPr>
          <w:rFonts w:eastAsia="方正小标宋简体" w:cs="仿宋_GB2312" w:ascii="方正小标宋简体" w:hAnsi="方正小标宋简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dc:language>en-US</dc:language>
  <cp:lastModifiedBy>上进兄</cp:lastModifiedBy>
  <dcterms:modified xsi:type="dcterms:W3CDTF">2024-11-01T03:49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AB9CBC8A1468A9743D34495663F96_13</vt:lpwstr>
  </property>
  <property fmtid="{D5CDD505-2E9C-101B-9397-08002B2CF9AE}" pid="3" name="KSOProductBuildVer">
    <vt:lpwstr>2052-12.1.0.18608</vt:lpwstr>
  </property>
</Properties>
</file>