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廊坊市广阳区第十一小学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" w:eastAsia="方正小标宋简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廊坊市广阳区第十一小学部门概况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廊坊市广阳区第十一小学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廊坊市广阳区第十一小学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44"/>
        </w:rPr>
      </w:pPr>
      <w:r>
        <w:rPr>
          <w:rFonts w:eastAsia="方正小标宋简体" w:cs="仿宋_GB2312" w:ascii="方正小标宋简体" w:hAnsi="方正小标宋简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dc:language>en-US</dc:language>
  <cp:lastModifiedBy>上进兄</cp:lastModifiedBy>
  <dcterms:modified xsi:type="dcterms:W3CDTF">2024-11-01T03:5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DDA288D9F4373827EC1BC61EE3C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