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廊坊市广阳区农业局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农业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农业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农业局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6:08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