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农业开发办公室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农业开发办公室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农业开发办公室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9T03:02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