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广阳区粮食局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广阳区粮食局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广阳区粮食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广阳区粮食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2:30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