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质量技术监督局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质量技术监督局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质量技术监督局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专业性较强的名词进行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5T06:42:00Z</dcterms:modified>
  <cp:revision>5</cp:revision>
  <dc:subject/>
  <dc:title>2017年部门决算公开目录</dc:title>
</cp:coreProperties>
</file>