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爱民东道街道办事处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爱民东道街道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爱民东道街道办事处</w:t>
      </w:r>
      <w:r>
        <w:rPr>
          <w:rFonts w:eastAsia="黑体;SimHei"/>
          <w:spacing w:val="-20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8:56:00Z</dcterms:modified>
  <cp:revision>5</cp:revision>
  <dc:subject/>
  <dc:title>2017年部门决算公开目录</dc:title>
</cp:coreProperties>
</file>