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档案局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廊坊市广阳区档案局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档案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档案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档案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档案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档案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档案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档案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档案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档案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廊坊市广阳区档案局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档案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廊坊市广阳区档案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安排的总体情况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廊坊市广阳区档案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廊坊市广阳区档案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廊坊市广阳区档案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廊坊市广阳区档案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廊坊市广阳区档案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9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22:00Z</dcterms:created>
  <dc:creator>Administrator</dc:creator>
  <dc:description/>
  <dc:language>en-US</dc:language>
  <cp:lastModifiedBy>微软用户</cp:lastModifiedBy>
  <dcterms:modified xsi:type="dcterms:W3CDTF">2018-02-15T04:22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