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文化体育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文化体育局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文化体育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文化体育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