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交通局公路管理站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交通局公路管理站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left="2398" w:hanging="176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交通局公路管理站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left="2238" w:hanging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交通局公路管理站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sz w:val="32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User</cp:lastModifiedBy>
  <dcterms:modified xsi:type="dcterms:W3CDTF">2017-11-07T01:10:00Z</dcterms:modified>
  <cp:revision>8</cp:revision>
  <dc:subject/>
  <dc:title/>
</cp:coreProperties>
</file>