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广阳区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第二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第二小学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第二小学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第二小学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zhouyang</cp:lastModifiedBy>
  <dcterms:modified xsi:type="dcterms:W3CDTF">2017-11-06T02:1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