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廊坊市广阳区委党史研究室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中共廊坊市广阳区委党史研究室部门概况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中共廊坊市广阳区委党史研究室部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中共廊坊市广阳区委党史研究室部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Microsoft</cp:lastModifiedBy>
  <dcterms:modified xsi:type="dcterms:W3CDTF">2017-11-06T02:02:54Z</dcterms:modified>
  <cp:revision>7</cp:revision>
  <dc:subject/>
  <dc:title/>
</cp:coreProperties>
</file>